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52"/>
        <w:gridCol w:w="716"/>
        <w:gridCol w:w="632"/>
        <w:gridCol w:w="145"/>
        <w:gridCol w:w="1056"/>
        <w:gridCol w:w="964"/>
        <w:gridCol w:w="335"/>
        <w:gridCol w:w="112"/>
        <w:gridCol w:w="1049"/>
        <w:gridCol w:w="122"/>
        <w:gridCol w:w="338"/>
        <w:gridCol w:w="1566"/>
        <w:gridCol w:w="1046"/>
        <w:gridCol w:w="1206"/>
      </w:tblGrid>
      <w:tr>
        <w:trPr>
          <w:trHeight w:val="260" w:hRule="atLeast"/>
        </w:trPr>
        <w:tc>
          <w:tcPr>
            <w:tcW w:w="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Име и презиме 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Ђорђе Ђукић</w:t>
            </w:r>
          </w:p>
        </w:tc>
      </w:tr>
      <w:tr>
        <w:trPr>
          <w:trHeight w:val="134" w:hRule="atLeast"/>
        </w:trPr>
        <w:tc>
          <w:tcPr>
            <w:tcW w:w="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Звање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ставник практичне наставе (наставник вештина)</w:t>
            </w:r>
          </w:p>
        </w:tc>
      </w:tr>
      <w:tr>
        <w:trPr>
          <w:trHeight w:val="427" w:hRule="atLeast"/>
        </w:trPr>
        <w:tc>
          <w:tcPr>
            <w:tcW w:w="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адним временом и од када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а академија, 29.09.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01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године</w:t>
            </w:r>
          </w:p>
        </w:tc>
      </w:tr>
      <w:tr>
        <w:trPr>
          <w:trHeight w:val="206" w:hRule="atLeast"/>
        </w:trPr>
        <w:tc>
          <w:tcPr>
            <w:tcW w:w="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жа научна односно уметничка област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актика са системима наоружања</w:t>
            </w:r>
          </w:p>
        </w:tc>
      </w:tr>
      <w:tr>
        <w:trPr>
          <w:trHeight w:val="179" w:hRule="atLeast"/>
        </w:trPr>
        <w:tc>
          <w:tcPr>
            <w:tcW w:w="10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одина 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нституција 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Научна или уметничка област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бор у звањ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.02.2021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а академија, Универзитет одбране у Београду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е науке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актика са системима наоружања - ВОЈ</w:t>
            </w:r>
          </w:p>
        </w:tc>
      </w:tr>
      <w:tr>
        <w:trPr>
          <w:trHeight w:val="314" w:hRule="atLeast"/>
        </w:trPr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кто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пецијализациј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гистра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ст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11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ТН Нови Сад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лектротехник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екомуникациони уређаји и системи</w:t>
            </w:r>
          </w:p>
        </w:tc>
      </w:tr>
      <w:tr>
        <w:trPr>
          <w:trHeight w:val="251" w:hRule="atLeast"/>
        </w:trPr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ипло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01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а академија Војске Југославије, Београд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атно ваздухопловство и ПВО (ВОЈ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аздушно осматрање и јављање – рачунарска специјалност</w:t>
            </w:r>
          </w:p>
        </w:tc>
      </w:tr>
      <w:tr>
        <w:trPr>
          <w:trHeight w:val="224" w:hRule="atLeast"/>
        </w:trPr>
        <w:tc>
          <w:tcPr>
            <w:tcW w:w="10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.Б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а предмета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таве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Назив студијског програм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 xml:space="preserve">рста студија </w:t>
            </w:r>
          </w:p>
        </w:tc>
      </w:tr>
      <w:tr>
        <w:trPr>
          <w:trHeight w:val="2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NAOPVO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Наоружање ПВО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ежбе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тивваздухопловна одбра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SP1PVO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тручна пракса 1 (ПВО)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стали часови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тивваздухопловна одбра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ВОЈ.2.ПВО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актика ВОЈ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едавања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ПВО.2.ПВО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ручна пракса 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ОН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УСА.1.ПВО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снови употребе система аутоматизациј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ОН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СА.1.ПВО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моћна опрема система аутоматизациј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ежбе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САУ.1.ПВО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државање система аутоматизациј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ОН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RSLVOJ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Радар у служби ВОЈ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ежбе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тивваздухопловна одбра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KISVOJ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Командно-информациони системи у служби ВОЈ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ежбе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тивваздухопловна одбра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3.RADPR1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Радарски процесори 1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тивваздухопловна одбра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3.RADPR2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Радарски процесори 2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тивваздухопловна одбра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OUKVOJ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eastAsia="Arial" w:cs="Times New Roman" w:ascii="Times New Roman" w:hAnsi="Times New Roman"/>
                  <w:sz w:val="16"/>
                  <w:szCs w:val="16"/>
                </w:rPr>
                <w:t>Оперативна употреба командно-информационих система ВОЈ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ежбе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тивваздухопловна одбра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Ђ. Ђукић, Развој интернета са применом у затвореним системима (стручни рад), Факултет техничких наука, Нови Сад, 2011.</w:t>
            </w:r>
          </w:p>
        </w:tc>
      </w:tr>
      <w:tr>
        <w:trPr>
          <w:trHeight w:val="29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. Бањац, Ђ. Ђукић, Главни трендови модерних ратова, Институт за стратегијска истраживања, Зборник радова, Војно дело, Београд, 2018.</w:t>
            </w:r>
          </w:p>
        </w:tc>
      </w:tr>
      <w:tr>
        <w:trPr>
          <w:trHeight w:val="29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етровић И, Ђорђе Ђ, Петровић А, Одређивање основних захтева за избор ракетног система за противваздухопловна дејства на основу искустава из употребе ракетних система у току одбране од НАТО агресије, научни скуп 2019., 20 година од НАТО агресије</w:t>
            </w:r>
          </w:p>
        </w:tc>
      </w:tr>
      <w:tr>
        <w:trPr>
          <w:trHeight w:val="24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đić, D, Petrović I, Ivanković N, Đukić Đ, Chemical Accident Area Reconnaissance by Unmanned Aircraft, Vojno delo, 70(8), 2018.</w:t>
            </w:r>
          </w:p>
        </w:tc>
      </w:tr>
      <w:tr>
        <w:trPr>
          <w:trHeight w:val="233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Ђукић Ђ. Петровић А. Вредновање критеријума за избор система аутоматизације у ВОЈИН применом АХП методе,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SYMOPIS 2020.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Зборник радова, Београд 2020.</w:t>
            </w:r>
          </w:p>
        </w:tc>
      </w:tr>
      <w:tr>
        <w:trPr>
          <w:trHeight w:val="20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Right046cm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Ђукић Ђ. Петровић А. Божанић Д. Делибашић И. </w:t>
            </w:r>
            <w:r>
              <w:rPr>
                <w:sz w:val="16"/>
                <w:szCs w:val="16"/>
                <w:lang w:val="sr-Latn-RS"/>
              </w:rPr>
              <w:t>Selection of unployed aircraft for training of small-range aircraft defense system AHP – topsis oprimization methods, YUJOR 2022.</w:t>
            </w:r>
          </w:p>
        </w:tc>
      </w:tr>
      <w:tr>
        <w:trPr>
          <w:trHeight w:val="26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Ђукић Ђ. Контрола ваздушног простора Р. Србије као безбедносни изазов, ризик и претња по националну безбедност, Војно дело 2021.</w:t>
            </w:r>
          </w:p>
        </w:tc>
      </w:tr>
      <w:tr>
        <w:trPr>
          <w:trHeight w:val="170" w:hRule="atLeast"/>
        </w:trPr>
        <w:tc>
          <w:tcPr>
            <w:tcW w:w="10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цитата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1</w:t>
            </w:r>
          </w:p>
        </w:tc>
      </w:tr>
      <w:tr>
        <w:trPr>
          <w:trHeight w:val="197" w:hRule="atLeast"/>
        </w:trPr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радова са SCI (SSCI) листе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Домаћи: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ђународни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: 0</w:t>
            </w:r>
          </w:p>
        </w:tc>
      </w:tr>
      <w:tr>
        <w:trPr>
          <w:trHeight w:val="224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савршавања 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Методичко-дидактички курс за наставник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CDL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, Институт за операциона истраживања Џеферсон</w:t>
            </w:r>
          </w:p>
        </w:tc>
      </w:tr>
      <w:tr>
        <w:trPr>
          <w:trHeight w:val="287" w:hRule="atLeast"/>
        </w:trPr>
        <w:tc>
          <w:tcPr>
            <w:tcW w:w="10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Right046cm">
    <w:name w:val="Style Right:  -0.46 cm"/>
    <w:basedOn w:val="Normal"/>
    <w:qFormat/>
    <w:pPr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predmeta%20PVO%202024/Naoruzanje%20PVO.doc" TargetMode="External"/><Relationship Id="rId3" Type="http://schemas.openxmlformats.org/officeDocument/2006/relationships/hyperlink" Target="../Knjiga%20predmeta%20PVO%202024/Strucna%20praksa%201.doc" TargetMode="External"/><Relationship Id="rId4" Type="http://schemas.openxmlformats.org/officeDocument/2006/relationships/hyperlink" Target="../Knjiga%20predmeta%20PVO%202024/Radar%20u%20sluzbi%20VOJ.docx.doc" TargetMode="External"/><Relationship Id="rId5" Type="http://schemas.openxmlformats.org/officeDocument/2006/relationships/hyperlink" Target="../Knjiga%20predmeta%20PVO%202024/Komandno-informacioni%20sistemi%20u%20sluzbi%20VOJ.doc" TargetMode="External"/><Relationship Id="rId6" Type="http://schemas.openxmlformats.org/officeDocument/2006/relationships/hyperlink" Target="../Knjiga%20predmeta%20PVO%202024/Radarski%20procesori%201.doc" TargetMode="External"/><Relationship Id="rId7" Type="http://schemas.openxmlformats.org/officeDocument/2006/relationships/hyperlink" Target="../Knjiga%20predmeta%20PVO%202024/Radarski%20procesori%202.doc" TargetMode="External"/><Relationship Id="rId8" Type="http://schemas.openxmlformats.org/officeDocument/2006/relationships/hyperlink" Target="../Knjiga%20predmeta%20PVO%202024/Operativna%20upotreba%20komandno-informacionih%20sistema%20VOJ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06:00Z</dcterms:created>
  <dc:creator>KVEI-Bujakovic</dc:creator>
  <dc:description/>
  <cp:keywords/>
  <dc:language>en-US</dc:language>
  <cp:lastModifiedBy>Djukic</cp:lastModifiedBy>
  <dcterms:modified xsi:type="dcterms:W3CDTF">2024-04-09T04:55:00Z</dcterms:modified>
  <cp:revision>11</cp:revision>
  <dc:subject/>
  <dc:title/>
</cp:coreProperties>
</file>